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EHNISKĀ SPECIFIKĀCIJA APTUMŠOJOŠO RULLO ŽALŪZIJU IERĪKOŠAN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KC KONCERTZĀLĒ RĪGAS IELĀ 22A, 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Aptumšojošās rullo žalūzijas jāierīko koncertzāles 8 logos, iebūvējot tās logu ailās, stiprinot pie logu rāmji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izmēri 1,35x3,10 m (izmēri jāprecizē uz vietas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ās pielietoto audumu krāsa un materiāls jāsaskaņo ar pasūtītā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as jāaprīko ar elektromotoru piedziņas un tālvadības pults vadīb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elpā jānodrošina elektriskās strāvas pieslēgums žalūziju elektromotori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Schbook TL">
    <w:altName w:val="Century"/>
    <w:charset w:val="ba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Century" w:hAnsi="CentSchbook TL;Century" w:cs="CentSchbook TL;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Century" w:hAnsi="CentSchbook TL;Century" w:cs="CentSchbook TL;Century"/>
      <w:b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StyleStyle1Justified">
    <w:name w:val="Style Style1 + Justified"/>
    <w:basedOn w:val="Normal"/>
    <w:qFormat/>
    <w:pPr>
      <w:suppressAutoHyphens w:val="true"/>
      <w:spacing w:before="40" w:after="40"/>
      <w:ind w:left="0" w:hanging="0"/>
      <w:jc w:val="both"/>
    </w:pPr>
    <w:rPr>
      <w:rFonts w:ascii="Times New Roman" w:hAnsi="Times New Roman" w:cs="Times New Roman"/>
      <w:b/>
      <w:bCs/>
      <w:sz w:val="24"/>
      <w:u w:val="single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1:00Z</dcterms:created>
  <dc:creator>skaidrite.kokina</dc:creator>
  <dc:description/>
  <cp:keywords/>
  <dc:language>en-US</dc:language>
  <cp:lastModifiedBy>skaidrite.kokina</cp:lastModifiedBy>
  <dcterms:modified xsi:type="dcterms:W3CDTF">2014-02-19T10:01:00Z</dcterms:modified>
  <cp:revision>2</cp:revision>
  <dc:subject/>
  <dc:title>Aptumšojošo  rullo žalūziju ierīkošanas izmaksas</dc:title>
</cp:coreProperties>
</file>